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progetto Vallo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ttp://195.60.191.211:8888/MIGLIORAMENTO%20E%20ADEGUAMENTO%20DEL%20SISTEMA%20IRRIGUO%20VALLO/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52:00Z</dcterms:created>
  <dc:creator>User</dc:creator>
  <dc:description/>
  <dc:language>en-US</dc:language>
  <cp:lastModifiedBy>User</cp:lastModifiedBy>
  <dcterms:modified xsi:type="dcterms:W3CDTF">2022-06-01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