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 xml:space="preserve">CONSORZIO IRRIGUO DI MIGLIORAMENTO FONDIARIO DI VALLO DELLA LUC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VAllo della lucania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AUTOCERTIFICAZIONE ANTIMAFIA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p>
      <w:pPr>
        <w:pStyle w:val="Normal"/>
        <w:rPr>
          <w:rFonts w:ascii="Palatino;Book Antiqua" w:hAnsi="Palatino;Book Antiqua" w:cs="Palatino;Book Antiqua"/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Palatino;Book Antiqua" w:cs="Palatino;Book Antiqua" w:ascii="Palatino;Book Antiqua" w:hAnsi="Palatino;Book Antiqua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OGGETTO: </w:t>
            </w:r>
            <w:r>
              <w:rPr>
                <w:b/>
                <w:bCs/>
                <w:caps/>
                <w:color w:val="000000"/>
                <w:lang w:eastAsia="en-US"/>
              </w:rPr>
              <w:t>PROCEDURA APERTA SOPRA LA SOGLIA comunitaria IN MODALITà TELEMATICA PER L’AGGIudicazione DELL’ Appalto a corpo di lavori denominatO MIGLIORAMENTO E ADEGUAMENTO DEL SISTEMA IRRIGUO VALLO – RETE DI ADDUZIONE E DISTRIBUZIONE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ind w:left="34" w:right="-83" w:hanging="0"/>
              <w:jc w:val="center"/>
              <w:rPr>
                <w:rFonts w:ascii="Palatino;Book Antiqua" w:hAnsi="Palatino;Book Antiqua" w:eastAsia="Batang;바탕" w:cs="Palatino;Book Antiqua"/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CUP  </w:t>
            </w:r>
            <w:r>
              <w:rPr>
                <w:rFonts w:cs="Palatino;Book Antiqua" w:ascii="Palatino;Book Antiqua" w:hAnsi="Palatino;Book Antiqua"/>
                <w:b/>
                <w:bCs/>
                <w:sz w:val="24"/>
                <w:szCs w:val="24"/>
              </w:rPr>
              <w:t>I16J20000170003</w:t>
            </w: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- CIG 9235498E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VENDO CHIESTO DI PARTECIPARE  ALLA PROCEDURA DI PUBBLICA EVIDENZA IN OGGETTO</w:t>
      </w:r>
    </w:p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:</w:t>
      </w:r>
    </w:p>
    <w:p>
      <w:pPr>
        <w:pStyle w:val="Normal"/>
        <w:autoSpaceDE w:val="false"/>
        <w:spacing w:before="360" w:after="240"/>
        <w:rPr/>
      </w:pPr>
      <w:r>
        <w:rPr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b/>
          <w:sz w:val="20"/>
        </w:rPr>
        <w:t>Luogo e data</w:t>
      </w:r>
      <w:r>
        <w:rPr>
          <w:sz w:val="20"/>
        </w:rPr>
        <w:t xml:space="preserve"> …………………………, lì </w:t>
      </w:r>
      <w:r>
        <w:rPr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Corpodeltesto211"/>
        <w:spacing w:before="80" w:after="0"/>
        <w:ind w:right="25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57:00Z</dcterms:created>
  <dc:creator>SAI Roveresca</dc:creator>
  <dc:description/>
  <cp:keywords/>
  <dc:language>en-US</dc:language>
  <cp:lastModifiedBy>Pc Protocollo</cp:lastModifiedBy>
  <cp:lastPrinted>2022-05-30T12:12:00Z</cp:lastPrinted>
  <dcterms:modified xsi:type="dcterms:W3CDTF">2022-05-31T09:11:00Z</dcterms:modified>
  <cp:revision>12</cp:revision>
  <dc:subject/>
  <dc:title>Allegato 3 – DICHIARAZIONE NEGOZIALE </dc:title>
</cp:coreProperties>
</file>